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нформация о ситуации на рынке труда в Златоустовском городском округе 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27.01.2025 года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drawing>
          <wp:inline distT="0" distB="0" distL="0" distR="0">
            <wp:extent cx="4206240" cy="336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336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 начала года по 26 январ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нтр занятости населения города Златоуста за содействием в поиске подходящей работы обратилось 80 человек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енщин, имеющих детей дошкольного возраста - 8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енщин, имеющих детей в возрасте 7-17 лет - 14,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диноких и многодетных родителей, воспитывающих несовершеннолетних детей, детей-инвалидов - 2, </w:t>
      </w:r>
    </w:p>
    <w:p>
      <w:pPr>
        <w:pStyle w:val="Normal"/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ждан предпенсионного возраста - 8,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ждан, освобожденных из УИН – 1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знано безработными –33 челове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одателями заявлена потребность в 740 работник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рудоустроено 25 человек. 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период с 1 января по 27 января текущего года  граждане получили государственные услуги: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 профессиональной ориентации – 133 человека, в том числе: 5 инвалидов; 22 человека предпенсионного возраста; 11 человек, стремящихся возобновить трудовую деятельность после длительного (более года) перерыва; 1 человек из числа детей-сирот, детей оставшихся без попечения родителей; 9 человек, уволенных в связи ликвидацией или сокращением численности предприятий; 1 человек, освобожденных из учреждений, исполняющих наказание в виде лишения свободы; 2 пенсионера, стремящихся возобновить трудовую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исленность безработных граждан, состоящих на учете в Центре занятости населения города Златоуста на 27.01.2025 г. составила 343 человека, из них: женщины- 65,0%, инвалиды - 7,6%. 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ровень регистрируемой безработицы – 0,38 %  от численности рабочей силы.  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яженность на рынке труда - 0,24 чел./вак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получением государственных услуг в электронном виде в 2025 году обратились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 содействием в поиске подходящей работы – 80 человек через портал «Работа России»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trudvsem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одействием в поиске необходимых работников - 5 работода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7 января  в Челябинской области численность безработных граждан, состоящих на учёте в центрах занятости населения, составила  6941 чел., уровень безработицы -  0,38%, количество вакансий -  33105 ед., напряженность на рынке труда - 0,24 чел./вак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Default"/>
        <w:tabs>
          <w:tab w:val="clear" w:pos="708"/>
          <w:tab w:val="left" w:pos="142" w:leader="none"/>
        </w:tabs>
        <w:ind w:left="360" w:hanging="0"/>
        <w:jc w:val="both"/>
        <w:rPr/>
      </w:pPr>
      <w:r>
        <w:rPr>
          <w:color w:val="000000"/>
        </w:rPr>
        <w:t xml:space="preserve">На портале «Работа России» </w:t>
      </w:r>
      <w:r>
        <w:rPr>
          <w:b/>
          <w:color w:val="000000"/>
        </w:rPr>
        <w:t>trudvsem.ru</w:t>
      </w:r>
      <w:r>
        <w:rPr>
          <w:color w:val="000000"/>
        </w:rPr>
        <w:t xml:space="preserve"> можно: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ить информацию по вакансиям Челябинской области, других регионов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дать заявление в ЦЗН о содействии в поиске подходящих работников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местить резюме;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дать заявление в ЦЗН на предоставление мер государственной поддержки в сфере занятости населения, в том числе (подать заявление в ЦЗН о содействии в поиске подходящей работы без получения статуса безработного, подать заявление в ЦЗН о содействии в поиске подходящей работы с назначением пособия по безработице.</w:t>
      </w:r>
    </w:p>
    <w:sectPr>
      <w:type w:val="nextPage"/>
      <w:pgSz w:w="11906" w:h="16838"/>
      <w:pgMar w:left="709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gency FB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5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0" w:after="227"/>
      <w:outlineLvl w:val="4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gency FB" w:hAnsi="Agency FB" w:cs="Agency FB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character" w:styleId="InternetLink">
    <w:name w:val="Hyperlink"/>
    <w:basedOn w:val="Style13"/>
    <w:rPr>
      <w:color w:val="00733A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trudvse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4:36:00Z</dcterms:created>
  <dc:creator>313x230</dc:creator>
  <dc:description/>
  <cp:keywords/>
  <dc:language>en-US</dc:language>
  <cp:lastModifiedBy>ZLT2023</cp:lastModifiedBy>
  <cp:lastPrinted>2025-01-27T09:48:00Z</cp:lastPrinted>
  <dcterms:modified xsi:type="dcterms:W3CDTF">2025-01-27T09:00:00Z</dcterms:modified>
  <cp:revision>5</cp:revision>
  <dc:subject/>
  <dc:title/>
</cp:coreProperties>
</file>